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 JŪLIJ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5. jūl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4. jūlijā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 JŪL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5. jūl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2. jūlijā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 JŪL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7. jūl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6. jūlijā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3-11-01T09:02:00Z</cp:lastPrinted>
  <dcterms:modified xsi:type="dcterms:W3CDTF">2024-06-27T13:04:00Z</dcterms:modified>
  <cp:revision>18</cp:revision>
  <dc:subject/>
  <dc:title>DEPUTĀTU  PIEŅEMŠANAS GRAFIKS</dc:title>
</cp:coreProperties>
</file>